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/>
          <w:color w:val="FF0000"/>
          <w:sz w:val="24"/>
          <w:lang w:val="hy-AM"/>
        </w:rPr>
        <w:t xml:space="preserve">       </w:t>
      </w:r>
      <w:r>
        <w:rPr>
          <w:rFonts w:eastAsia="Arial Armenian" w:cs="Arial Armenian" w:ascii="Arial Armenian" w:hAnsi="Arial Armenian"/>
          <w:b/>
          <w:color w:val="0000FF"/>
          <w:sz w:val="24"/>
          <w:lang w:val="hy-AM"/>
        </w:rPr>
        <w:t xml:space="preserve">          </w:t>
      </w:r>
      <w:r>
        <w:rPr>
          <w:rFonts w:eastAsia="Arial Armenian" w:cs="Arial Armenian" w:ascii="Arial Armenian" w:hAnsi="Arial Armenian"/>
          <w:b/>
          <w:color w:val="FF0000"/>
          <w:sz w:val="24"/>
          <w:lang w:val="hy-AM"/>
        </w:rPr>
        <w:t xml:space="preserve">       </w:t>
      </w:r>
      <w:r>
        <w:rPr>
          <w:rFonts w:eastAsia="Arial Armenian" w:cs="Arial Armenian" w:ascii="Arial Armenian" w:hAnsi="Arial Armenian"/>
          <w:b/>
          <w:color w:val="0000FF"/>
          <w:sz w:val="24"/>
          <w:lang w:val="hy-AM"/>
        </w:rPr>
        <w:t xml:space="preserve">              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eastAsia="Arial Armenian" w:cs="Arial Armenian" w:ascii="Arial Armenian" w:hAnsi="Arial Armenia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²ðÒ²Ü²¶ðàôÂÚàôÜ  N 2 Ê-14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ù. ºñ¨³Ý                                                                                           02.06. 2014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´À ïÝûñ»ÝÝ»ñÇ ËáñÑñ¹Ç Ñ»ï¨Û³É ³Ý¹³ÙÝ»ñÁ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-     ËáñÑñ¹Ç ³Ý¹³Ù -   µÅÇßÏ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</w:t>
      </w:r>
      <w:r>
        <w:rPr>
          <w:rFonts w:cs="Arial Armenian" w:ascii="Arial Armenian" w:hAnsi="Arial Armenian"/>
          <w:b w:val="false"/>
          <w:color w:val="000000"/>
        </w:rPr>
        <w:t>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  <w:color w:val="000000"/>
        </w:rPr>
        <w:t xml:space="preserve">ËáñÑñ¹Ç ³Ý¹³Ù -   </w:t>
      </w:r>
      <w:r>
        <w:rPr>
          <w:rFonts w:cs="Arial Armenian" w:ascii="Arial Armenian" w:hAnsi="Arial Armenian"/>
          <w:b w:val="false"/>
          <w:color w:val="000000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  <w:color w:val="000000"/>
        </w:rPr>
        <w:t>,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»¹³    Ð³ÏáµÛ³Ý    -   ËáñÑñ¹Ç ³Ý¹³Ù  -  ×³ñï³ñ³·»ï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² / î ïÝûñ»Ý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  -  ËáñÑñ¹Ç ³Ý¹³Ù -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 ºà¶ ¦ ´´À    ÷³Ï³Ý³·áñÍ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color w:val="000000"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¾. ¶ñÇ·áñÛ³ÝÁ, áñÝ ³é³ç³ñÏ»ó,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Ð³Û³ëï³ÝÇ Ð³Ýñ³å»ïáõÃÛ³Ý  ·áñÍáÕ ûñ»Ýë¹ñáõÃÛ³Ý å³Ñ³ÝçÝ»ñÝ ³å³Ñáí»Éáõ Ýå³ï³Ïáí, ÀÝÏ»ñáõÃÛ³Ý  µ³ÅÝ»ï»ñ»ñÇ ï³ñ»Ï³Ý ÁÝ¹Ñ³Ýáõñ ÅáÕáíÁ  Ññ³íÇñ»É  2014Ãí³Ï³ÝÇ  ÑáõÝÇëÇ 20-ÇÝ:</w:t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>²Û¹ Ï³å³ÏóáõÃÛ³Ùµ  áñáß»óÇÝª</w:t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>1. ÀÝÏ»ñáõÃÛ³Ý µ³ÅÝ»ï»ñ»ñÇ 2013 Ãí³Ï³ÝÇ  ï³ñ»Ï³Ý ÁÝ¹Ñ³Ýáõñ ÅáÕáíÁ Ññ³íÇñ»É  2014 Ãí³Ï³ÝÇ  ÑáõÝÇëÇ 20-ÇÝ, Å³ÙÁ  16.00,  ù.ºñ¨³Ý , ²ñß³ÏáõÝÛ³Ýó 12  Ñ³ëó»áõÙ:</w:t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</w:rPr>
        <w:t xml:space="preserve">2.  Ð³ëï³ï»É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color w:val="000000"/>
          <w:sz w:val="24"/>
        </w:rPr>
        <w:t>µ³ÅÝ»ï»ñ»ñÇ ï³ñ»Ï³Ý ÁÝ¹Ñ³Ýáõñ ÅáÕáíÇ Ñ»ï¨Û³É ûñ³Ï³ñ·Áª</w:t>
      </w:r>
    </w:p>
    <w:p>
      <w:pPr>
        <w:pStyle w:val="Normal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 xml:space="preserve">1) ÀÝÏ»ñáõÃÛ³Ý   2013 Ãí³Ï³ÝÇ ·áñÍáõÝ»áõÃÛ³Ý ï³ñ»Ï³Ý Ñ³ßí»ïíáõÃÛ³Ý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>Ñ³ëï³ïáõÙ: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</w:t>
      </w:r>
      <w:r>
        <w:rPr>
          <w:rFonts w:cs="Arial Armenian" w:ascii="Arial Armenian" w:hAnsi="Arial Armenian"/>
          <w:color w:val="000000"/>
          <w:sz w:val="24"/>
        </w:rPr>
        <w:t xml:space="preserve">2)  ÀÝÏ»ñáõÃÛ³Ý  2013 Ãí³Ï³ÝÇ ýÇÝ³Ýë³Ï³Ý ·áñÍáõÝ»áõÃÛáõÝÁ ³Ù÷á÷áÕ                     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</w:t>
      </w:r>
      <w:r>
        <w:rPr>
          <w:rFonts w:cs="Arial Armenian" w:ascii="Arial Armenian" w:hAnsi="Arial Armenian"/>
          <w:color w:val="000000"/>
          <w:sz w:val="24"/>
        </w:rPr>
        <w:t>ï³ñ»Ï³Ý Ñ³ßí»ïíáõÃÛ³Ý Ñ³ëï³ïáõÙ:</w:t>
      </w:r>
    </w:p>
    <w:p>
      <w:pPr>
        <w:pStyle w:val="Normal"/>
        <w:tabs>
          <w:tab w:val="clear" w:pos="720"/>
          <w:tab w:val="left" w:pos="1560" w:leader="none"/>
          <w:tab w:val="left" w:pos="1590" w:leader="none"/>
        </w:tabs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</w:t>
      </w:r>
      <w:r>
        <w:rPr>
          <w:rFonts w:cs="Arial Armenian" w:ascii="Arial Armenian" w:hAnsi="Arial Armenian"/>
          <w:color w:val="000000"/>
          <w:sz w:val="24"/>
        </w:rPr>
        <w:t>3)  ÀÝÏ»ñáõÃÛ³Ý  2013Ãí³Ï³ÝÇ  ß³ÑáõÛÃÇ ¨ íÝ³ëÇ Ñ³ßí»ïíáõÃÛ³Ý Ñ³ëï³ïáõÙ: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>4)   ÀÝÏ»ñáõÃÛ³Ý í»ñ³ÑëÏáÕÇ  Ñ³ßí»ïíáõÃÛ³Ý     Ñ³ëï³ïáõÙ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</w:t>
      </w:r>
      <w:r>
        <w:rPr>
          <w:rFonts w:cs="Arial Armenian" w:ascii="Arial Armenian" w:hAnsi="Arial Armenian"/>
          <w:color w:val="000000"/>
          <w:sz w:val="24"/>
        </w:rPr>
        <w:t>5)   îÝûñ»ÝÝ»ñÇ ËáñÑñ¹Ç ³Ý¹³ÙÝ»ñÇ ÁÝïñáõÃÛáõÝ: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</w:rPr>
        <w:t>ÊáñÑñ¹Ç Ý³Ë³·³Ñ`                                   Ð, ÞÆðÆÜ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 </w:t>
      </w:r>
      <w:r>
        <w:rPr>
          <w:rFonts w:cs="Arial Armenian" w:ascii="Arial Armenian" w:hAnsi="Arial Armenian"/>
          <w:color w:val="000000"/>
          <w:sz w:val="24"/>
        </w:rPr>
        <w:t xml:space="preserve">²Ý¹³ÙÝ»ñª                                                    ¾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color w:val="000000"/>
          <w:sz w:val="24"/>
        </w:rPr>
        <w:t xml:space="preserve">².¶ðÆ¶àðÚ²Ü 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                                                                       </w:t>
      </w:r>
      <w:r>
        <w:rPr>
          <w:rFonts w:cs="Arial Armenian" w:ascii="Arial Armenian" w:hAnsi="Arial Armenian"/>
          <w:color w:val="000000"/>
          <w:sz w:val="24"/>
        </w:rPr>
        <w:t xml:space="preserve">ê. Ð²Îà´Ú²Ü 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</w:rPr>
        <w:tab/>
        <w:t xml:space="preserve">                                                                              Ð. ºê²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00"/>
          <w:sz w:val="24"/>
        </w:rPr>
        <w:t>¾. Ø²ÂºìàêÚ²Ü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color w:val="000000"/>
          <w:sz w:val="24"/>
        </w:rPr>
        <w:t>². î²ð¶²Þàì</w:t>
      </w:r>
    </w:p>
    <w:p>
      <w:pPr>
        <w:pStyle w:val="Normal"/>
        <w:spacing w:lineRule="auto" w:line="360"/>
        <w:ind w:left="-284" w:right="289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</w:rPr>
        <w:t>ù³ñïáõÕ³ñª</w:t>
        <w:tab/>
        <w:tab/>
        <w:tab/>
        <w:tab/>
        <w:t xml:space="preserve">              ¾. Î²üÚ²Ü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color w:val="000000"/>
          <w:sz w:val="24"/>
          <w:szCs w:val="22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szCs w:val="22"/>
          <w:lang w:val="hy-AM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  <w:t xml:space="preserve">Ð²êî²îìºÈ ¾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color w:val="000000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</w:t>
      </w:r>
      <w:r>
        <w:rPr>
          <w:rFonts w:cs="Arial Armenian" w:ascii="Arial Armenian" w:hAnsi="Arial Armenian"/>
          <w:color w:val="000000"/>
        </w:rPr>
        <w:t>2</w:t>
      </w:r>
      <w:r>
        <w:rPr>
          <w:rFonts w:cs="Arial Armenian" w:ascii="Arial Armenian" w:hAnsi="Arial Armenian"/>
          <w:color w:val="000000"/>
          <w:lang w:val="hy-AM"/>
        </w:rPr>
        <w:t>Ê-1</w:t>
      </w:r>
      <w:r>
        <w:rPr>
          <w:rFonts w:cs="Arial Armenian" w:ascii="Arial Armenian" w:hAnsi="Arial Armenian"/>
          <w:color w:val="000000"/>
        </w:rPr>
        <w:t>4</w:t>
      </w:r>
      <w:r>
        <w:rPr>
          <w:rFonts w:cs="Arial Armenian" w:ascii="Arial Armenian" w:hAnsi="Arial Armenian"/>
          <w:color w:val="000000"/>
          <w:lang w:val="hy-AM"/>
        </w:rPr>
        <w:t xml:space="preserve">,   </w:t>
      </w:r>
      <w:r>
        <w:rPr>
          <w:rFonts w:cs="Arial Armenian" w:ascii="Arial Armenian" w:hAnsi="Arial Armenian"/>
          <w:color w:val="000000"/>
        </w:rPr>
        <w:t>02</w:t>
      </w:r>
      <w:r>
        <w:rPr>
          <w:rFonts w:cs="Arial Armenian" w:ascii="Arial Armenian" w:hAnsi="Arial Armenian"/>
          <w:color w:val="000000"/>
          <w:lang w:val="hy-AM"/>
        </w:rPr>
        <w:t>. 06. 201</w:t>
      </w:r>
      <w:r>
        <w:rPr>
          <w:rFonts w:cs="Arial Armenian" w:ascii="Arial Armenian" w:hAnsi="Arial Armenian"/>
          <w:color w:val="000000"/>
        </w:rPr>
        <w:t>4</w:t>
      </w:r>
      <w:r>
        <w:rPr>
          <w:rFonts w:cs="Arial Armenian" w:ascii="Arial Armenian" w:hAnsi="Arial Armenian"/>
          <w:color w:val="000000"/>
          <w:lang w:val="hy-AM"/>
        </w:rPr>
        <w:t xml:space="preserve">Ã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color w:val="000000"/>
          <w:lang w:val="hy-AM"/>
        </w:rPr>
        <w:t xml:space="preserve">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color w:val="000000"/>
          <w:lang w:val="hy-AM"/>
        </w:rPr>
        <w:t xml:space="preserve">    </w:t>
      </w:r>
    </w:p>
    <w:p>
      <w:pPr>
        <w:pStyle w:val="Normal"/>
        <w:jc w:val="right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eastAsia="Times LatArm" w:cs="Times LatArm" w:ascii="Times LatArm" w:hAnsi="Times LatArm"/>
          <w:color w:val="000000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color w:val="000000"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ú   ð   ²   Î   ²   ð   ¶</w:t>
      </w:r>
    </w:p>
    <w:p>
      <w:pPr>
        <w:pStyle w:val="Header"/>
        <w:tabs>
          <w:tab w:val="clear" w:pos="4153"/>
          <w:tab w:val="clear" w:pos="8306"/>
        </w:tabs>
        <w:rPr>
          <w:rFonts w:ascii="Arial Armenian" w:hAnsi="Arial Armenian" w:eastAsia="Arial Armenian" w:cs="Arial Armenian"/>
          <w:color w:val="000000"/>
        </w:rPr>
      </w:pPr>
      <w:r>
        <w:rPr>
          <w:rFonts w:eastAsia="Arial Armenian" w:cs="Arial Armenian" w:ascii="Arial Armenian" w:hAnsi="Arial Armenian"/>
          <w:color w:val="000000"/>
        </w:rPr>
        <w:t xml:space="preserve">                             </w:t>
      </w:r>
    </w:p>
    <w:p>
      <w:pPr>
        <w:pStyle w:val="Normal"/>
        <w:ind w:left="2160" w:firstLine="72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20 ÑáõÝÇëÇ 2014Ã.</w:t>
      </w:r>
    </w:p>
    <w:p>
      <w:pPr>
        <w:pStyle w:val="Normal"/>
        <w:ind w:left="2160" w:firstLine="72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ind w:left="2160" w:firstLine="720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1.ÀÝÏ»ñáõÃÛ³Ý 2013Ãí³Ï³ÝÇ ·áñÍáõÝ»áõÃÛ³Ý ï³ñ»Ï³Ý Ñ³ßí»ïíáõÃÛ³Ý Ñ³ëï³ïáõÙ:         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</w:r>
    </w:p>
    <w:p>
      <w:pPr>
        <w:pStyle w:val="Normal"/>
        <w:ind w:left="993" w:hanging="273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2.  ÀÝÏ»ñáõÃÛ³Ý 2013Ã. ýÇÝ³Ýë³Ï³Ý ·áñÍáõÝ»áõÃÛáõÝÝ ³Ù÷á÷áÕ ï³ñ»Ï³Ý Ñ³ßí»ïíáõÃÛ³Ý Ñ³ëï³ïáõÙ:          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3.  ÀÝÏ»ñáõÃÛ³Ý 2013Ã. ß³ÑáõÛÃÇ ¨ íÝ³ëÇ Ñ³ßí»ïíáõÃÛ³Ý Ñ³ëï³ïáõÙ:           </w:t>
      </w:r>
    </w:p>
    <w:p>
      <w:pPr>
        <w:pStyle w:val="Normal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4.  ÀÝÏ»ñáõÃÛ³Ý ì»ñëïáõ·áÕÇ 2013Ã Ñ³ßí»ïíáõÃÛ³Ý Ñ³ëï³ïáõÙ:              </w:t>
      </w:r>
    </w:p>
    <w:p>
      <w:pPr>
        <w:pStyle w:val="Normal"/>
        <w:ind w:firstLine="72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</w:t>
      </w:r>
    </w:p>
    <w:p>
      <w:pPr>
        <w:pStyle w:val="Normal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5. ÀÝÏ»ñáõÃÛ³Ý ïÝûñ»ÝÝ»ñÇ ËáñÑñ¹Ç ³Ý¹³ÙÝ»ñÇ ÁÝïñáõÃÛáõÝ:   </w:t>
      </w:r>
    </w:p>
    <w:p>
      <w:pPr>
        <w:pStyle w:val="Normal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Ø¿·ñ³Ý¦êä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Ù»Ý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ºà¶-1 §¶ÜàØàÜ¦´´À   Çñ³óÙ³Ý ·Íáí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18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ºà¶-1 §¶ÜàØàÜ¦´´À   ³ñï³¹ñ. ·Íáí ïÝûñ»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Ï³¹Ç î³ñ·³ßá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19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åñáýÇÉ³ÛÇÝ ÑÕÏáÕ µ³Ýíá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åñáýÇÉ³ÛÇÝ ÑÕÏáÕ µ³Ýíá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âáõÝÇ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color w:val="000000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color w:val="000000"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color w:val="000000"/>
          <w:sz w:val="16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16"/>
          <w:lang w:val="hy-AM"/>
        </w:rPr>
      </w:r>
    </w:p>
    <w:p>
      <w:pPr>
        <w:pStyle w:val="Normal"/>
        <w:ind w:right="-277" w:hanging="0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   </w:t>
      </w:r>
      <w:r>
        <w:rPr>
          <w:rFonts w:cs="Arial Armenian" w:ascii="Arial Armenian" w:hAnsi="Arial Armenian"/>
          <w:color w:val="000000"/>
          <w:lang w:val="hy-AM"/>
        </w:rPr>
        <w:t xml:space="preserve">-------------------------------------------------------------------------------------------------------    </w:t>
      </w:r>
      <w:r>
        <w:rPr>
          <w:rFonts w:cs="Arial Armenian" w:ascii="Arial Armenian" w:hAnsi="Arial Armenian"/>
          <w:b/>
          <w:color w:val="000000"/>
          <w:lang w:val="hy-AM"/>
        </w:rPr>
        <w:t>2</w:t>
      </w:r>
      <w:r>
        <w:rPr>
          <w:rFonts w:cs="Arial Armenian" w:ascii="Arial Armenian" w:hAnsi="Arial Armenian"/>
          <w:b/>
          <w:color w:val="000000"/>
        </w:rPr>
        <w:t>0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 ÑáõÝÇëÇ 201</w:t>
      </w:r>
      <w:r>
        <w:rPr>
          <w:rFonts w:cs="Arial Armenian" w:ascii="Arial Armenian" w:hAnsi="Arial Armenian"/>
          <w:b/>
          <w:color w:val="000000"/>
        </w:rPr>
        <w:t>4</w:t>
      </w:r>
      <w:r>
        <w:rPr>
          <w:rFonts w:cs="Arial Armenian" w:ascii="Arial Armenian" w:hAnsi="Arial Armenian"/>
          <w:b/>
          <w:color w:val="000000"/>
          <w:lang w:val="hy-AM"/>
        </w:rPr>
        <w:t>Ã</w:t>
      </w:r>
    </w:p>
    <w:p>
      <w:pPr>
        <w:pStyle w:val="Normal"/>
        <w:ind w:left="-1170" w:right="-277" w:firstLine="1170"/>
        <w:rPr>
          <w:rFonts w:ascii="Arial Armenian" w:hAnsi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lang w:val="hy-AM"/>
        </w:rPr>
        <w:t xml:space="preserve">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color w:val="000000"/>
          <w:lang w:val="hy-AM"/>
        </w:rPr>
        <w:t>Ð²ðò 1.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color w:val="000000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 ´´À 2013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  <w:t>Ð²ðò 2.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color w:val="000000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color w:val="000000"/>
          <w:lang w:val="hy-AM"/>
        </w:rPr>
        <w:t>´´À 2013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color w:val="000000"/>
          <w:lang w:val="hy-AM"/>
        </w:rPr>
        <w:t>Ð²ðò 3.</w:t>
      </w:r>
      <w:r>
        <w:rPr>
          <w:rFonts w:cs="Arial Armenian" w:ascii="Arial Armenian" w:hAnsi="Arial Armenian"/>
          <w:b/>
          <w:bCs/>
          <w:color w:val="000000"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 ´´À  2013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</w:t>
      </w:r>
      <w:r>
        <w:rPr>
          <w:rFonts w:cs="Arial Armenian" w:ascii="Arial Armenian" w:hAnsi="Arial Armenian"/>
          <w:b/>
          <w:color w:val="000000"/>
          <w:lang w:val="hy-AM"/>
        </w:rPr>
        <w:t>Ð²ðò 4.</w:t>
      </w:r>
      <w:r>
        <w:rPr>
          <w:rFonts w:cs="Arial Armenian" w:ascii="Arial Armenian" w:hAnsi="Arial Armenian"/>
          <w:b/>
          <w:bCs/>
          <w:color w:val="000000"/>
          <w:sz w:val="24"/>
          <w:lang w:val="hy-AM"/>
        </w:rPr>
        <w:t xml:space="preserve"> § </w:t>
      </w:r>
      <w:r>
        <w:rPr>
          <w:rFonts w:cs="Arial Armenian" w:ascii="Arial Armenian" w:hAnsi="Arial Armenian"/>
          <w:b/>
          <w:bCs/>
          <w:color w:val="000000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color w:val="000000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´´À ì»ñ³ÑëÏáÕÇ 2013Ãí³Ï³ÝÇ Ñ³ßí»ïíáõÃÛ³Ý  Ñ³ëï³ïáõÙÁ   :              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color w:val="000000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ind w:left="-567" w:right="-277" w:hanging="142"/>
        <w:rPr/>
      </w:pPr>
      <w:r>
        <w:rPr>
          <w:color w:val="000000"/>
        </w:rPr>
        <w:t>Ð²ðò 5.</w:t>
      </w:r>
      <w:r>
        <w:rPr>
          <w:b w:val="false"/>
          <w:bCs/>
          <w:color w:val="000000"/>
          <w:sz w:val="24"/>
        </w:rPr>
        <w:t xml:space="preserve">  §</w:t>
      </w:r>
      <w:r>
        <w:rPr>
          <w:color w:val="000000"/>
        </w:rPr>
        <w:t>ºðºì²ÜÆ àêÎºðâ²Î²Ü ¶àðÌ²ð²Ü-</w:t>
      </w:r>
      <w:r>
        <w:rPr>
          <w:color w:val="000000"/>
          <w:szCs w:val="22"/>
        </w:rPr>
        <w:t>1 §¶ÜàØàÜ</w:t>
      </w:r>
      <w:r>
        <w:rPr>
          <w:b w:val="false"/>
          <w:bCs/>
          <w:color w:val="000000"/>
          <w:szCs w:val="22"/>
        </w:rPr>
        <w:t xml:space="preserve">¦ </w:t>
      </w:r>
      <w:r>
        <w:rPr>
          <w:color w:val="000000"/>
        </w:rPr>
        <w:t xml:space="preserve">´´À ïÝûñ»ÝÝ»ñÇ ËáñÑñ¹Ç ³Ý¹³ÙÝ»ñÇ ÁÝïñáõÃÛáõÝ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hanging="142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color w:val="000000"/>
          <w:lang w:val="hy-AM"/>
        </w:rPr>
        <w:t xml:space="preserve">   </w:t>
      </w:r>
      <w:r>
        <w:rPr>
          <w:rFonts w:cs="Arial Armenian" w:ascii="Arial Armenian" w:hAnsi="Arial Armenian"/>
          <w:bCs/>
          <w:color w:val="000000"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 ........................... x 7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Ù»Ý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²ñÏ³¹Ç î³ñ·³ßá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  <w:t>Ó³ÛÝ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 Armenian" w:hAnsi="Arial Armenian" w:eastAsia="Arial Armenian" w:cs="Arial Armenian"/>
          <w:color w:val="000000"/>
          <w:lang w:val="hy-AM"/>
        </w:rPr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color w:val="000000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color w:val="000000"/>
          <w:lang w:val="hy-AM"/>
        </w:rPr>
        <w:t xml:space="preserve">´²ÄÜºîÆðàæ  êîàð²¶ðàôÂÚàôÜÀ    </w:t>
      </w:r>
    </w:p>
    <w:p>
      <w:pPr>
        <w:pStyle w:val="Normal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2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szCs w:val="22"/>
          <w:lang w:val="hy-AM"/>
        </w:rPr>
      </w:r>
    </w:p>
    <w:p>
      <w:pPr>
        <w:pStyle w:val="Normal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</w:r>
    </w:p>
    <w:p>
      <w:pPr>
        <w:pStyle w:val="Normal"/>
        <w:ind w:left="-284" w:right="148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1440" w:right="290" w:firstLine="72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ÅÝ»ï»ñ»ñÇ ÁÝ¹Ñ³Ýáõñ ï³ñ»Ï³Ý  20.06.13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ÄáÕáíÇÝ Ù³ëÝ³ÏóáõÙ ¿ÇÝ 9 µ³ÅÝ»ï»ñ»ñ Ï³Ù Ýñ³Ýó ÉÇ³½áñ Ý»ñÏ³Û³óáõóÇãÝ»ñ, áñáÝù µ³ÅÝ»ïáÙë»ñÇ ÁÝ¹Ñ³Ýáõñ ù³Ý³ÏáõÃÛáõÝÇó                      / 1 095 340 Ñ³ï / Ñ³Ý¹Çë³ÝáõÙ »Ý  943 153  µ³ÅÝ»ïáÙëÇ ë»÷³Ï³Ý³ï»ñ, Ï³Ù ÅáÕáíÇÝ Ý»ñÏ³ ¿ÇÝ 86,1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ab/>
        <w:tab/>
        <w:tab/>
        <w:tab/>
        <w:tab/>
        <w:tab/>
        <w:tab/>
        <w:t xml:space="preserve">Æ. Ø³ÝáõÏÛ³Ý       </w:t>
      </w:r>
      <w:r>
        <w:rPr>
          <w:color w:val="000000"/>
          <w:szCs w:val="24"/>
        </w:rPr>
        <w:tab/>
        <w:tab/>
        <w:tab/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rPr>
          <w:color w:val="000000"/>
          <w:lang w:val="hy-AM"/>
        </w:rPr>
      </w:pPr>
      <w:r>
        <w:rPr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µ³ÅÝ»ï»ñ»ñÇ ÁÝ¹Ñ³Ýáõñ ï³ñ»Ï³ 20.06.14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3 153  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>1. ÀÝÏ»ñáõÃÛ³Ý  201</w:t>
      </w:r>
      <w:r>
        <w:rPr>
          <w:rFonts w:cs="Arial Armenian" w:ascii="Arial Armenian" w:hAnsi="Arial Armenian"/>
          <w:color w:val="000000"/>
          <w:sz w:val="24"/>
        </w:rPr>
        <w:t>3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Ã. ·áñÍ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 -  943 153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2013Ã. ï³ñ»Ï³Ý ·áñÍÝ»áõÃÛáõÝÁ Ñ³ëï³ïí»ó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2. ÀÝÏ»ñáõÃÛ³Ý 2013 Ãí³Ï³ÝÇ ýÇÝ³Ýë³ïÝï»ë³Ï³Ý ·áñÍÝ»áõÃÛáõÝÁ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 -  943 153  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2013Ãí³Ï³ÝÇ ï³ñ»Ï³Ý ýÇÝ³Ýë³ïÝï»ë³Ï³Ý ·áñÍÝ»áõÃÛáõÝÁ Ñ³ëï³ïí»ó: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>3. ÀÝÏ»ñáõÃÛ³Ý 201</w:t>
      </w:r>
      <w:r>
        <w:rPr>
          <w:rFonts w:cs="Arial Armenian" w:ascii="Arial Armenian" w:hAnsi="Arial Armenian"/>
          <w:color w:val="000000"/>
          <w:sz w:val="24"/>
        </w:rPr>
        <w:t>3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 -  943 153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ß³ÑáõÛÃÇ ¨ íÝ³ëÇ Ñ³ßí»ïíáõÃÛáõÝÁ  Ñ³ëï³ïí»ó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>4. ÀÝÏ»ñáõÃÛ³Ý  ì»ñëïáõ·áÕÇ  2013 Ãí³Ï³ÝÇ Ñ³ßí»ïíáõÃÛ³Ý Ñ³ëï³ïáõÙÁª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 -  943 153  </w:t>
        <w:tab/>
        <w:t xml:space="preserve">        </w:t>
        <w:tab/>
        <w:t xml:space="preserve">¹»Ù -   0       </w:t>
        <w:tab/>
        <w:t xml:space="preserve">Ó»éÝå³Ñ -   0 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5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ÁÝïñáõÃÛ³Ý ³ñ¹ÛáõÝùáõÙ, áñÁ Ï³ï³ñí»É ¿ ·áõÙ³ñ³ÛÇÝ (ÏáÙáõÉÛ³ïÇí) Ó¨áí µ³ÅÝ»ï»ñ»ñÁ Çñ»Ýó Í³ÛÝ»ñÁ µ³ßË»É »Ý Ñ»ï¨Û³É Ï»ñå.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943 153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color w:val="000000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¾ÙÇÉ ¶ñÇ·áñÛ³Ý   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Heading1"/>
        <w:ind w:left="-284" w:hanging="0"/>
        <w:jc w:val="both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   </w:t>
      </w:r>
      <w:r>
        <w:rPr>
          <w:rFonts w:cs="Arial Armenian" w:ascii="Arial Armenian" w:hAnsi="Arial Armenian"/>
          <w:b w:val="false"/>
          <w:color w:val="000000"/>
        </w:rPr>
        <w:t>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               </w:t>
      </w:r>
      <w:r>
        <w:rPr>
          <w:rFonts w:cs="Arial Armenian" w:ascii="Arial Armenian" w:hAnsi="Arial Armenian"/>
          <w:b w:val="false"/>
          <w:color w:val="000000"/>
        </w:rPr>
        <w:t xml:space="preserve">ÏáÕÙª    943 153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»¹³    Ð³ÏáµÛ³Ý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eastAsia="Arial Armenian" w:cs="Arial Armenian" w:ascii="Arial Armenian" w:hAnsi="Arial Armenian"/>
          <w:b/>
          <w:color w:val="000000"/>
          <w:sz w:val="24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ïÝûñ»ÝÝ»ñÇ ËáñÑñ¹Ç ³Ý¹³ÙÝ»ñ »Ý  ÁÝïñí»É`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-     ËáñÑñ¹Ç ³Ý¹³Ù -   µÅÇßÏ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</w:t>
      </w:r>
      <w:r>
        <w:rPr>
          <w:rFonts w:cs="Arial Armenian" w:ascii="Arial Armenian" w:hAnsi="Arial Armenian"/>
          <w:b w:val="false"/>
          <w:color w:val="000000"/>
        </w:rPr>
        <w:t>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  <w:color w:val="000000"/>
        </w:rPr>
        <w:t xml:space="preserve">ËáñÑñ¹Ç ³Ý¹³Ù -   </w:t>
      </w:r>
      <w:r>
        <w:rPr>
          <w:rFonts w:cs="Arial Armenian" w:ascii="Arial Armenian" w:hAnsi="Arial Armenian"/>
          <w:b w:val="false"/>
          <w:color w:val="000000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  <w:color w:val="000000"/>
        </w:rPr>
        <w:t xml:space="preserve"> ,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»¹³    Ð³ÏáµÛ³Ý    -   ËáñÑñ¹Ç ³Ý¹³Ù  -  ×³ñï³ñ³·»ï ,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² / î ïÝûñ»Ý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  -  ËáñÑñ¹Ç ³Ý¹³Ù -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 ºà¶ ¦ ´´À    ÷³Ï³Ý³·áñÍ: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ab/>
        <w:tab/>
        <w:tab/>
        <w:tab/>
        <w:tab/>
        <w:tab/>
        <w:tab/>
        <w:t xml:space="preserve">Æ. Ø³ÝáõÏÛ³Ý       </w:t>
      </w:r>
      <w:r>
        <w:rPr>
          <w:color w:val="000000"/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 µ³ÅÝ»ï»ñ»ñÇ ÁÝ¹Ñ³Ýáõñ ï³ñ»Ï³Ý 28.06.13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ÄáÕáíÇÝ Ù³ëÝ³ÏóáõÙ ¿ÇÝ 9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/ 1 095 340 Ñ³ï / Ñ³Ý¹Çë³ÝáõÙ »Ý  943 153   µ³ÅÝ»ïáÙëÇ ë»÷³Ï³Ý³ï»ñ, Ï³Ù ÅáÕáíÇÝ Ý»ñÏ³ ¿ÇÝ 86,1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>Ü³Ëûñáù µ³Å³Ýí³Í ùí»³Ã»ñÃÇÏÝ»ñÇ Ñ³ßí³éáõÙÁ óáõÛó ïí»ó, áñ ûñ³Ï³ñ·Ç  ÑÇÝ· Ñ³ñó»ñÁ µ³ÅÝ»ï»ñ»ñÁ Ñ³ëï³ï»É »Ý Ñ»ï¨Û³É Ï»ñ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Ï»ï – ÏáÕÙ   943 153 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Ï»ï – ÏáÕÙ   943 153  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Ï»ï – ÏáÕÙ   943 153   Ó³Û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Ï»ï – ÏáÕÙ   943 153  Ó³Û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5.Ï»ï – ø³ÝÇ áñ ïÝûñ»ÝÝ»ñÇ ËáñÑñ¹Ç ³Ý¹³ÙÝ»ñÁ ÁÝïñíáõÙ »Ý ·áõÙ³ñ³ÛÇÝ /ÏáõÙáõÉÛ³ïÇí/ Ó¨áí, µ³ÅÝ»ï»ñ»ñÝ Çñ»Ýó Ó³ÛÝ»ñÁ µ³ßË»É »Ý Ñ»ï¨Û³É Ï»ñå.ª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îÝûñ»ÝÝ»ñÇ ËáñÑñ¹Ç ³Ý¹³ÙÝ»ñª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Ðñ³Ýï  ÞÇñÇÝÛ³Ý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943 153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color w:val="000000"/>
          <w:sz w:val="24"/>
          <w:szCs w:val="22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szCs w:val="22"/>
        </w:rPr>
        <w:t>2.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  ¾ÙÇÉ ¶ñÇ·áñÛ³Ý   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Heading1"/>
        <w:ind w:left="-284" w:hanging="0"/>
        <w:jc w:val="both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 </w:t>
      </w:r>
      <w:r>
        <w:rPr>
          <w:rFonts w:eastAsia="Arial Armenian" w:cs="Arial Armenian" w:ascii="Arial Armenian" w:hAnsi="Arial Armenian"/>
          <w:b w:val="false"/>
          <w:color w:val="000000"/>
          <w:lang w:val="en-US"/>
        </w:rPr>
        <w:t xml:space="preserve">      </w:t>
      </w:r>
      <w:r>
        <w:rPr>
          <w:rFonts w:cs="Arial Armenian" w:ascii="Arial Armenian" w:hAnsi="Arial Armenian"/>
          <w:b w:val="false"/>
          <w:color w:val="000000"/>
          <w:lang w:val="en-US"/>
        </w:rPr>
        <w:t>3.</w:t>
      </w:r>
      <w:r>
        <w:rPr>
          <w:rFonts w:cs="Arial Armenian" w:ascii="Arial Armenian" w:hAnsi="Arial Armenian"/>
          <w:b w:val="false"/>
          <w:color w:val="000000"/>
        </w:rPr>
        <w:t xml:space="preserve">  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               </w:t>
      </w:r>
      <w:r>
        <w:rPr>
          <w:rFonts w:cs="Arial Armenian" w:ascii="Arial Armenian" w:hAnsi="Arial Armenian"/>
          <w:b w:val="false"/>
          <w:color w:val="000000"/>
        </w:rPr>
        <w:t xml:space="preserve">ÏáÕÙª    </w:t>
      </w:r>
      <w:r>
        <w:rPr>
          <w:rFonts w:cs="Arial Armenian" w:ascii="Arial Armenian" w:hAnsi="Arial Armenian"/>
          <w:color w:val="000000"/>
        </w:rPr>
        <w:t xml:space="preserve">943 153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4. ê»¹³    Ð³ÏáµÛ³Ý 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5.  ÐáíÑ³ÝÝ»ë ºë³Û³Ý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</w:rPr>
        <w:t xml:space="preserve">7.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8  ²ñÏ³¹Ç î³ñ·³ßáí                  </w:t>
      </w:r>
      <w:r>
        <w:rPr>
          <w:rFonts w:cs="Arial Armenian" w:ascii="Arial Armenian" w:hAnsi="Arial Armenian"/>
          <w:bCs/>
          <w:color w:val="000000"/>
          <w:sz w:val="24"/>
          <w:lang w:val="hy-AM"/>
        </w:rPr>
        <w:t xml:space="preserve">ÏáÕÙª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 153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ab/>
        <w:tab/>
        <w:tab/>
        <w:tab/>
        <w:tab/>
        <w:tab/>
        <w:tab/>
        <w:t xml:space="preserve">Æ. Ø³ÝáõÏÛ³Ý       </w:t>
      </w:r>
      <w:r>
        <w:rPr>
          <w:color w:val="000000"/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color w:val="000000"/>
          <w:sz w:val="24"/>
        </w:rPr>
      </w:r>
    </w:p>
    <w:p>
      <w:pPr>
        <w:pStyle w:val="Normal"/>
        <w:ind w:left="7920" w:hanging="0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Normal"/>
        <w:ind w:left="7920" w:hanging="0"/>
        <w:jc w:val="righ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b/>
          <w:b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                     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² ð Ò ² Ü ² ¶ ð àô Â Ú àô Ü   N  2Ä- 14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³Û³ó³Í 2014 Ãí³Ï³ÝÇ ÑáõÝÇëÇ 20-ÇÝ, Å³ÙÁ 16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Ø²êÜ²ÎòºòÆÜª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ÀÝÏ»ñáõÃÛ³Ý 1 095 340 ï»Õ³µ³ßËí³Í µ³ÅÝ»ïáÙë»ñÇ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ë»÷³Ï³Ý³ï»ñ»ñÇó Ãíáí 9 µ³ÅÝ»ï»ñ»ñ Ï³Ù Ýñ³Ýó ÉÇ³½áñ Ý»ñÏ³Û³óáõóÇãÝ»ñ  943153,  ³Û¹ ÃíáõÙ ÀÝÏ»ñáõÃÛ³Ý    831.218 µ³ÅÝ»Ù³ëÇ ë»÷³Ï³Ý³ï»ñ §¶ÝáÙáÝ¦ êäÀ    ÉÇ³½áñ Ý»ñÏ³Û³óáõóÇã ¾ÙÇÉ ²é³ù»ÉÛ³ÝÁ: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úð²Î²ð¶ ª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ÀÝÏ»ñáõÃÛ³Ý 2013 Ãí³Ï³ÝÇ ·áñÍáõÝ»áõÃÛ³Ý ï³ñ»Ï³Ý Ñ³ßí»ïíáõÃÛ³Ý Ñ³ëï³ïáõÙ: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2. ÀÝÏ»ñáõÃÛ³Ý  2013 Ãí³Ï³ÝÇ ýÇÝ³Ýë³Ï³Ý ·áñÍáõÝ»áõÃÛáõÝÝ ³Ù÷á÷áÕ  ï³ñ»Ï³Ý  Ñ³ßí»ïíáõÃÛ³Ý Ñ³ëï³ïáõÙ: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3. ÀÝÏ»ñáõÃÛ³Ý 2013 Ãí³Ï³ÝÇ ß³ÑáõÛÃÇ ¨ íÝ³ëÇ Ñ³ßíÇ Ñ³ëï³ïáõÙ:      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4. ÀÝÏ»ñáõÃÛ³Ý  í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»ñëïáõ·áÕÇ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Ñ³ßí»ïíáõÃÛ³Ý Ñ³ëï³ïáõÙ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5.   ÀÝÏ»ñáõÃÛ³Ý ïÝûñ»ÝÝ»ñÇ ËáñÑñ¹Ç ³Ý¹³ÙÝ»ñÇ ÁÝïñáõÃÛáõÝ: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>ÄáÕáíÇ Ý³Ë³·³Ñ ÁÝïñí»ó ÀÝÏ»ñáõÃÛ³Ý µ³ÅÝ»ïáÙë»ñÇ Ýß³Ý³Ï³ÉÇó ë»÷³-Ï³Ý³ï»ñ ¾. ¶ñÇ·áñÛ³ÝÁ, ù³ñïáõÕ³ñª ¾. Î³ýÛ³ÝÁ (ÙÇ³Ó³ÛÝ): ØÇ³Ó³ÛÝ ÁÝïñí»ó Ý³¨ Ñ³ßíÇã Ñ³ÝÓÝ³ÅáÕáíÁ, µ³ÕÏ³ó³Í »ñ»ù Ñá·áõóª Ä³ÙÑ³ñÛ³Ý ²ñÙÇÝ»,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Ø³ÝáõÏÛ³Ý Æí»ï³      </w:t>
      </w:r>
      <w:r>
        <w:rPr>
          <w:rFonts w:cs="Arial Armenian" w:ascii="Arial Armenian" w:hAnsi="Arial Armenian"/>
          <w:color w:val="000000"/>
          <w:sz w:val="24"/>
          <w:lang w:val="hy-AM"/>
        </w:rPr>
        <w:t>,  Ü»ñëÇëÛ³Ý ²ñß³ÉáõÛë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ÀÝÏ»ñáõÃÛ³Ý 2013Ãí³Ï³ÝÇ ·áñÍáõÝ»áõÃÛ³Ý ï³ñ»Ï³Ý Ñ³ßí»ïíáõÃÛáõÝÁ µ³ÅÝ»ï»ñ»ñÇ áõß³¹ñáõÃÛ³ÝÁ Ý»ñÏ³Û³óñ»ó ·ÉË³íáñ ïÝûñ»Ý ¾. ¶ðÆ¶àðÚ²ÜÀ:       Æñ »ÉáõÛÃáõÙ Ý³ Ý»ñÏ³Û³óñ»ó  2013Ã. ÀÝÏ»ñáõÃÛ³Ý ·áñÍáõÝ»áõÃÛ³Ý Ñ³Ù³éáï ÝÏ³ñ³·ÇñÁ` Ýß»Éáí áñ ·áñÍ³¹Çñ ïÝûñÇÝáõÃÛ³Ý áõß³¹ñáõÃÛ³Ý Ï»ÝïñáÝáõÙ »Ý ·ïÝí»É ÀÝÏ»ñáõÃÛ³Ý Ñ»é³ÝÏ³ñ³ÛÇÝ ½³ñ·³óÙ³Ý ·áñÍÁÝÃ³óÝ»ñÁ: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¼»ÏáõóáÕÁ ëå³éÇã å³ï³ëË³ÝÝ»ñ ïí»ó µ³ÅÝ»ï»ñ»ñÇ ÏáÕÙÇó µ³ñÓñ³óí³Í µáÉáñ Ñ³ñó»ñÇÝ: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ÏáÕÙª    943153                         ¹»Ùª   - 0          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>úñ³Ï³ñ·Ç »ñÏñáñ¹ ¨ »ññáñ¹ Ñ³ñó»ñÇ í»ñ³µ»ñÛ³É ½»Ïáõó»ó ÀÝÏ»ñáõÃÛ³Ý ·ÉË³íáñ Ñ³ßí³å³Ñ ². Ø³Ï³ñÛ³ÝÁ: Ü³ Ý»ñÏ³Û³óñ»ó ÀÝÏ»ñáõÃÛ³Ý 2013Ã. ýÇÝ³Ýë³Ï³Ý ·áñÍáõÝ»áõÃÛáõÝÝ ³Ù÷á÷áÕ ï³ñ»Ï³Ý Ñ³ßí»ïíáõÃÛáõÝÁ ¨ ÀÝÏ»ñáõÃÛ³Ý  2013Ã. ß³ÑáõÛÃÇ ¨ íÝ³ëÇ Ñ³ßí»ïíáõÃÛáõÝÁ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2013Ã. ýÇÝ³Ýë³Ï³Ý ·áñÍáõÝ»áõÃÛáõÝÝ ³Ù÷á÷áÕ ï³ñ»Ï³Ý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ª    -  943153    ¹»Ùª   -   0              Ó»éÝå³Ñª    -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  ÀÝÏ»ñáõÃÛ³Ý 2013Ã. ß³ÑáõÛÃÇ ¨ íÝ³ëÇ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ª    -  943153    ¹»Ùª   -   0              Ó»éÝå³Ñª    -  0           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ÄáÕáíÁ Ñ³ëï³ï»ó Ý»ñÏ³Û³óí³Í Ñ³ßí»ïíáõÃÛáõÝÝ»ñÁ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ª    943153                         ¹»Ùª   - 0          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ºà¶ -1 §¶ÜàØàÜ¦ ´´À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2013 Ãí³Ï³ÝÇ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·áñÍÝ»áõÃÛ³Ý ³ñ¹ÛáõÝùáí  ÀÝÏ»ñáõÃÛ³Ý µ³ßËÙ³Ý »ÝÃ³Ï³ í»ñ³Ñ³ßí³ñÏí³Í  ß³ÑáõÛÃÁ Ï³½ÙáõÙ ¿ 135 985.1 Ñ³½.¹ñ³Ù,   Ñ³ßíÇ ã³é³Í Ñ³ßí³å³Ñ³Ï³Ý Ñ³ßí³éÙ³Ý ³½·³ÛÇÝ ëï³Ý¹³ñïÝ»ñÇó  ÐÐ  ÙÇç³½·³ÛÇÝ ëï³Ý¹³ñïÝ»ñÇÝ ³ÝóáõÙ³ÛÇÝ ³½¹»óáõÃÛáõÝÁ  2012-2013ÃÃ  ß³ÑáõÛÃÇ ÝÏ³ïÙ³µ  :  ¸ñ³ 10% -Á` 13 598.5Ñ³½.¹ñ³Ù,  áõÕÕ»É  å³ñï³¹Çñ å³Ñáõëï³íáñÙ³Ý ýáÝ¹ÇÝ ,  122 386.6.0 Ñ³½.¹ñ³ÙÁ áõÕÕ»É µ³ÅÝ»ï»ñ»ñÇÝ ß³Ñ³µ³ÅÇÝ  í×³ñ»ÉáõÝ: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Þ³Ñ³µ³ÅÝÇ  í×³ñ»É 2014Ãí³Ï³ÝÇ ÑáõÉÇëÇ 1-Çó ÙÇÝã¨ 2024 Ãí³Ï³ÝÇ ÑáõÉÇëÇ 1-Á: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>ì×³ñáõÙÁ Ï³ï³ñíáõÙ ¿ ù.ºñ¨³Ý ²ñß³ÏáõÝÛ³ó 12 Ñ³ëó»áõÙ ÀÝÏ»ñáõÃÛ³Ý ¹ñ³Ù³ñÏÕÇó:   Ø»Ï µ³ÅÝ»ïáÙëÇÝ ÁÝÏ³Í ß³Ñ³µ³ÅÇÝÁ  111.73 ¹ñ³Ù ¿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úñ³Ï³ñ·Ç 4-ñ¹ Ñ³ñóÇ ßáõñç ³é³ç³ñÏáõÃÛ³Ùµ Ñ³Ý¹»ë »Ï³í ¾.¶ñÇ·áñÛ³ÝÁ: Ü³ Ýß»ó,áñ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ÅáÕáíÇ Ñ³ëï³ïÙ³ÝÁ å»ïù ¿ Ý»ñÏ³Û³óíÇ ÀÝÏ»ñáõÃÛ³Ý  í</w:t>
      </w:r>
      <w:r>
        <w:rPr>
          <w:rFonts w:cs="Arial Armenian" w:ascii="Arial Armenian" w:hAnsi="Arial Armenian"/>
          <w:color w:val="000000"/>
          <w:sz w:val="24"/>
          <w:lang w:val="hy-AM"/>
        </w:rPr>
        <w:t>»ñëïáõ·ÇãÇ 2013Ãí³Ï³ÝÇ Ñ³ßí»ïíáõÃÛáõÝÁ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³ó ùí»³ñÏáõÃÛ³Ùµ ³é³ç³ñÏÁ ÁÝ¹áõÝí»ó ÙÇ³Ó³ÛÝ: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ÀÝÏ»ñáõÃÛ³Ý  í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»ñëïáõ·ÇãÁ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Ýß»ó, áñ  Ñ³ëï³ïáõÙ ¿ Ñ³ßí³å³Ñ³Ï³Ý ¨ ýÇÝ³Ýë³Ï³Ý  Ñ³ßí»ïíáõÃÛáõÝÝ»ñÇ Ñ³í³ëïÇáõÃÛáõÝÁ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ì»ñëïáõ·ÇãÇ Ñ³ßí»ïíáõÃÛ³Ý Ñ³ëï³Ù³Ý Ñ³ñóÁ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ª    943153                     ¹»Ùª   - 0          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ÄáÕáíÁ áñáß»ó Ñ³ëï³ï»É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í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»ñëïáõ·ÇãÇ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Ñ³ßí»ïíáõÃÛáõ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Á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>Ð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³ßíÇã Ñ³ÝÓÝ³ÅáÕáíÇ ³ñÓ³Ý³·ñáõÃÛ³Ý Ñ³ëï³Ù³Ý Ñ³ñóÁ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ÏáÕÙª    943153                     ¹»Ùª   - 0          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>ÄáÕáíÁ Ñ³ëï³ï»ó Ñ³ßíÇã Ñ³ÝÓÝ³ÅáÕáíÇ ³ñÓ³Ý³·ñáõÃÛáõÝÁ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>úñ³Ï³ñ·Ç   5-ñ¹ Ñ³ñóÇª ÀÝÏ»ñáõÃÛ³Ý ïÝûñ»ÝÝ»ñÇ ËáñÑñ¹Ç ³Ý¹³ÙÝ»ñÇ ÁÝïñáõÃÛ³Ý Ñ³Ù³ñ áñáßí»ó Ý»ñÏ³Û³óÝ»É ùí»³ñÏáõÃÛ³Ý ÀÝÏ»ñáõÃÛ³Ý ãáñë µ³ÅÝ»ï»ñ»ñÇ`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ÙÇÉ ¶ñÇ·áñÛ³ÝÇ  ,     ²ñÙ»Ý  ¶ñÇ·áñÛ³ÝÇ,   ¾¹áõ³ñ¹ Ø³Ã¨áëÛ³ÝÇ,    ê»¹³    Ð³ÏáµÛ³ÝÇ  ¨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 ºà¶-1 §¶ÝáÙáÝ ¦ ´´À-Ç  »ñÏáõ  ³ßË³ï³ÏÇóÝ»ñÇ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Çª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ºà¶ -1 § ¶ÝáÙáÝ ¦ ´´À  ²/î  ïÝûñ»Ý áõ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Çª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÷³Ï³Ý³·áñÍ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Ã»ÏÝ³ÍáõÃÛáõÝÝ»ñÁ,  ÇëÏ  ÀÝÏ»ñáõÃÛ³Ý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§¶ÝáÙáÝ ¦ êäÀ-Ç </w:t>
      </w:r>
      <w:r>
        <w:rPr>
          <w:rFonts w:cs="Arial Armenian" w:ascii="Arial Armenian" w:hAnsi="Arial Armenian"/>
          <w:color w:val="000000"/>
          <w:sz w:val="24"/>
          <w:lang w:val="hy-AM"/>
        </w:rPr>
        <w:t>µ³ÅÝ»Ù³ëÇ (75,89 %) Ý»ñÏ³Û³óáõóÇãª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Ðñ³Ýï  ÞÇñÇÝÛ³ÝÇ Ã»ÏÝ³ÍáõÃÛáõÝÁ: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1. Ðñ³Ýï ÞÇñÇÝÛ³Ý</w:t>
        <w:tab/>
        <w:t xml:space="preserve">           ÏáÕÙª</w:t>
        <w:tab/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943153      ¹»Ùª   - 0      Ó»éÝå³Ñª 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2.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Ù»Ý  ¶ñÇ·áñÛ³Ý          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ÏáÕÙª</w:t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>943153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3. ¾ÙÇÉ ¶ñÇ·áñÛ³Ý</w:t>
        <w:tab/>
        <w:t xml:space="preserve">            ÏáÕÙª    </w:t>
      </w:r>
      <w:r>
        <w:rPr>
          <w:rFonts w:cs="Arial Armenian" w:ascii="Arial Armenian" w:hAnsi="Arial Armenian"/>
          <w:color w:val="000000"/>
          <w:sz w:val="24"/>
          <w:lang w:val="hy-AM"/>
        </w:rPr>
        <w:t>943153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4. ²ñÏ³¹Ç î³ñ·³ßáí</w:t>
        <w:tab/>
        <w:t xml:space="preserve">           ÏáÕÙª</w:t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>943153  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5. ê»¹³ Ð³ÏáµÛ³Ý  </w:t>
        <w:tab/>
        <w:t xml:space="preserve">            ÏáÕÙª  </w:t>
      </w:r>
      <w:r>
        <w:rPr>
          <w:rFonts w:cs="Arial Armenian" w:ascii="Arial Armenian" w:hAnsi="Arial Armenian"/>
          <w:color w:val="000000"/>
          <w:sz w:val="24"/>
          <w:lang w:val="hy-AM"/>
        </w:rPr>
        <w:t>943153    ¹»Ùª   - 0       Ó»éÝå³Ñª  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6. ¾¹áõ³ñ¹ Ø³Ã¨áëÛ³Ý           ÏáÕÙª</w:t>
        <w:tab/>
      </w:r>
      <w:r>
        <w:rPr>
          <w:rFonts w:cs="Arial Armenian" w:ascii="Arial Armenian" w:hAnsi="Arial Armenian"/>
          <w:color w:val="000000"/>
          <w:sz w:val="24"/>
          <w:lang w:val="hy-AM"/>
        </w:rPr>
        <w:t>943153     ¹»Ù  ª- 0         Ó»éÝå³Ñª   0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7.ÐáíÑ³ÝÝ»ë ºë³Û³Ý</w:t>
        <w:tab/>
        <w:t xml:space="preserve">          ÏáÕÙ   </w:t>
      </w:r>
      <w:r>
        <w:rPr>
          <w:rFonts w:cs="Arial Armenian" w:ascii="Arial Armenian" w:hAnsi="Arial Armenian"/>
          <w:color w:val="000000"/>
          <w:sz w:val="24"/>
          <w:lang w:val="hy-AM"/>
        </w:rPr>
        <w:t>943153    ¹»Ùª   - 0       Ó»éÝå³Ñª 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ÄáÕáíÁ Ñ³ëï³ï»ó Ñ³ßíÇã Ñ³ÝÓÝ³ÅáÕáíÇ ³ñÓ³Ý³·ñáõÃÛáõÝÁ: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àðàÞàôØ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1. ÀÝÏ»ñáõÃÛ³Ý 2013Ãí³Ï³ÝÇ ·áñÍáõÝ»áõÃÛ³Ý ï³ñ»Ï³Ý Ñ³ßí»ïíáõÃÛáõÝÁ Ñ³ëï³ï»É:   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2. ÀÝÏ»ñáõÃÛ³Ý 2013Ãí³Ï³ÝÇ ýÇÝ³Ýë³Ï³Ý ·áñÍáõÝ»áõÃÛáõÝÁ ³Ù÷á÷áÕ ï³ñ»Ï³Ý   </w:t>
        <w:tab/>
        <w:t xml:space="preserve">Ñ³ßí»ïíáõÃÛáõÝÁ Ñ³ëï³ï»É: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3.  ÀÝÏ»ñáõÃÛ³Ý 2013Ãí³Ï³ÝÇ ß³ÑáõÛÃÇ ¨ íÝ³ëÇ Ñ³ßÇíÁ Ñ³ëï³ï»É: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4.  Ð³ëï³ï»É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í</w:t>
      </w:r>
      <w:r>
        <w:rPr>
          <w:rFonts w:cs="Arial Armenian" w:ascii="Arial Armenian" w:hAnsi="Arial Armenian"/>
          <w:color w:val="000000"/>
          <w:sz w:val="24"/>
          <w:lang w:val="hy-AM"/>
        </w:rPr>
        <w:t>»ñëïáõ·Çã Ñ³ÝÓÝ³ÅáÕáíÇ 2013Ãí³Ï³ÝÇ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 xml:space="preserve"> Ñ³ßí»ïÁíáõÃÛáõ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Á: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5.  îÝûñ»ÝÝ»ñÇ ËáñÑáõñ¹Ç ³Ý¹³ÙÝ»ñ ÁÝïñ»É Ñ»ï¨Û³É ³ÝÓ³Ýó.ª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-     ËáñÑñ¹Ç ³Ý¹³Ù -   µÅÇßÏ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851" w:hanging="0"/>
        <w:jc w:val="both"/>
        <w:rPr/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     </w:t>
      </w:r>
      <w:r>
        <w:rPr>
          <w:rFonts w:cs="Arial Armenian" w:ascii="Arial Armenian" w:hAnsi="Arial Armenian"/>
          <w:b w:val="false"/>
          <w:color w:val="000000"/>
        </w:rPr>
        <w:t>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  <w:color w:val="000000"/>
        </w:rPr>
        <w:t xml:space="preserve">ËáñÑñ¹Ç ³Ý¹³Ù -   </w:t>
      </w:r>
      <w:r>
        <w:rPr>
          <w:rFonts w:cs="Arial Armenian" w:ascii="Arial Armenian" w:hAnsi="Arial Armenian"/>
          <w:b w:val="false"/>
          <w:color w:val="000000"/>
          <w:szCs w:val="22"/>
        </w:rPr>
        <w:t>ºà¶ -1§ ¶ÝáÙáÝ ¦ ´´À Ø / î   ïÝûñ»Ý</w:t>
      </w:r>
      <w:r>
        <w:rPr>
          <w:rFonts w:cs="Arial Armenian" w:ascii="Arial Armenian" w:hAnsi="Arial Armenian"/>
          <w:b w:val="false"/>
          <w:color w:val="000000"/>
        </w:rPr>
        <w:t xml:space="preserve"> ,</w:t>
      </w:r>
    </w:p>
    <w:p>
      <w:pPr>
        <w:pStyle w:val="Normal"/>
        <w:spacing w:lineRule="auto" w:line="360"/>
        <w:ind w:left="-851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»¹³    Ð³ÏáµÛ³Ý    -   ËáñÑñ¹Ç ³Ý¹³Ù  -  ×³ñï³ñ³·»ï ,     </w:t>
      </w:r>
    </w:p>
    <w:p>
      <w:pPr>
        <w:pStyle w:val="Normal"/>
        <w:spacing w:lineRule="auto" w:line="360"/>
        <w:ind w:left="-851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 -  ËáñÑñ¹Ç ³Ý¹³Ù  -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² / î ïÝûñ»Ý,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-  § ºà¶ ¦ ´´À  Çñ³í³µ³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  -  ËáñÑñ¹Ç ³Ý¹³Ù -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 ºà¶ ¦ ´´À    ÷³Ï³Ý³·áñÍ: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ab/>
        <w:tab/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ÄáÕáíÇ ûñ³Ï³ñ·Á ëå³éí»ó, ¨ Ñ³Ûï³ñ³ñí»ó Ýñ³ ÷³ÏáõÙÁ: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 xml:space="preserve">ÄàÔàìÆ Ü²Ê²¶²Ðª                                         ¾. ¶ðÆ¶àð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 xml:space="preserve">    </w:t>
        <w:tab/>
        <w:t xml:space="preserve">ø²ðîàôÔ²ðª          </w:t>
        <w:tab/>
        <w:tab/>
        <w:tab/>
        <w:tab/>
        <w:t xml:space="preserve">         ¾. Î²ü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cs="Arial Armenian" w:ascii="Arial Armenian" w:hAnsi="Arial Armenian"/>
          <w:color w:val="000000"/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ind w:left="-851" w:hanging="0"/>
        <w:rPr>
          <w:rFonts w:ascii="Arial Armenian" w:hAnsi="Arial Armenian" w:cs="Arial Armenian"/>
          <w:b/>
          <w:b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</w:r>
    </w:p>
    <w:p>
      <w:pPr>
        <w:pStyle w:val="Normal"/>
        <w:ind w:left="-851" w:hanging="0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b/>
          <w:color w:val="000000"/>
          <w:sz w:val="24"/>
          <w:lang w:val="hy-AM"/>
        </w:rPr>
        <w:t>²ðÒ²Ü²¶ðàôÂÚàôÜ  N 3 Ê-14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§ºðºì²ÜÆ àêÎºðâ²Î²Ü ¶àðÌ²ð²Ü¦      ´´À  ïÝûñ»ÝÝ»ñÇ ËáñÑñ¹Ç    ÝÇëïÇ  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ù. ºñ¨³Ý                                                                                      20.06. 2014Ã.  </w:t>
      </w:r>
    </w:p>
    <w:p>
      <w:pPr>
        <w:pStyle w:val="Normal"/>
        <w:spacing w:lineRule="auto" w:line="360"/>
        <w:ind w:right="148" w:hanging="0"/>
        <w:jc w:val="both"/>
        <w:rPr/>
      </w:pPr>
      <w:r>
        <w:rPr>
          <w:rFonts w:eastAsia="Arial Armenian" w:cs="Arial Armenian" w:ascii="Arial Armenian" w:hAnsi="Arial Armenian"/>
          <w:b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ab/>
        <w:t>Ü»ñÏ³  »Ý ª</w:t>
      </w:r>
    </w:p>
    <w:p>
      <w:pPr>
        <w:pStyle w:val="Normal"/>
        <w:spacing w:lineRule="auto" w:line="360"/>
        <w:ind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-       µÅÇßÏ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szCs w:val="22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¾ÙÇÉ ¶ñÇ·áñÛ³Ý       - 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284" w:hanging="0"/>
        <w:jc w:val="both"/>
        <w:rPr/>
      </w:pPr>
      <w:r>
        <w:rPr>
          <w:rFonts w:eastAsia="Arial Armenian" w:cs="Arial Armenian" w:ascii="Arial Armenian" w:hAnsi="Arial Armenian"/>
          <w:b w:val="false"/>
          <w:color w:val="000000"/>
        </w:rPr>
        <w:t xml:space="preserve">    </w:t>
      </w:r>
      <w:r>
        <w:rPr>
          <w:rFonts w:cs="Arial Armenian" w:ascii="Arial Armenian" w:hAnsi="Arial Armenian"/>
          <w:b w:val="false"/>
          <w:color w:val="000000"/>
        </w:rPr>
        <w:t>²ñÙ»Ý</w:t>
      </w:r>
      <w:r>
        <w:rPr>
          <w:rFonts w:cs="Arial Armenian" w:ascii="Arial Armenian" w:hAnsi="Arial Armenian"/>
          <w:b w:val="false"/>
          <w:color w:val="000000"/>
          <w:szCs w:val="22"/>
        </w:rPr>
        <w:t xml:space="preserve"> ¶ñÇ·áñÛ³Ý     -         ºà¶ -1§ ¶ÝáÙáÝ ¦ ´´À Ø / î   ïÝûñ»Ý</w:t>
      </w:r>
      <w:r>
        <w:rPr>
          <w:rFonts w:cs="Arial Armenian" w:ascii="Arial Armenian" w:hAnsi="Arial Armenian"/>
          <w:b w:val="false"/>
          <w:color w:val="000000"/>
        </w:rPr>
        <w:t xml:space="preserve"> ,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ê»¹³    Ð³ÏáµÛ³Ý      -        ×³ñï³ñ³·»ï ,    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áíÑ³ÝÝ»ë ºë³Û³Ý -    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ºà¶ -1 § ¶ÝáÙáÝ ¦ ´´À ² / î ïÝûñ»Ý,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¾¹áõ³ñ¹ Ø³Ã¨áëÛ³Ý -  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 ºà¶ ¦ ´´À  Çñ³í³µ³Ý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Ï³¹Ç î³ñ·³ßáí   -    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 ºà¶ ¦ ´´À    ÷³Ï³Ý³·áñÍ: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color w:val="000000"/>
          <w:sz w:val="24"/>
          <w:lang w:val="hy-AM"/>
        </w:rPr>
        <w:t>ø³ñïáõÕ³ñª                      ¾É»áÝáñ³ Î³ýÛ³Ý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: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bCs/>
          <w:color w:val="000000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color w:val="000000"/>
          <w:sz w:val="24"/>
          <w:szCs w:val="22"/>
          <w:lang w:val="hy-AM"/>
        </w:rPr>
        <w:t xml:space="preserve">                                  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¼»ÏáõÛóáí Ñ³Ý¹»ë »Ï³í </w:t>
      </w:r>
      <w:r>
        <w:rPr>
          <w:rFonts w:cs="Arial Armenian" w:ascii="Arial Armenian" w:hAnsi="Arial Armenian"/>
          <w:color w:val="000000"/>
          <w:sz w:val="24"/>
        </w:rPr>
        <w:t xml:space="preserve">ºðºì²ÜÆ àêÎºðâ²Î²Ü ¶àðÌ²ð²Ü-1 §¶ÜàØàÜ¦ 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2"/>
        </w:rPr>
        <w:t>´´À   ¶ÉË³íáñ ïÝûñ»Ý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 ¾. ¶ñÇ·áñÛ³ÝÁ,  áñÁ  ³é³ç³ñÏ»ó ïÝûñ»ÝÝ»ñÇ ËáñÑñ¹Ç Ý³Ë³·³Ñ ÁÝïñ»É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Ðñ³Ýï  ÞÇñÇÝÛ³Ý  </w:t>
      </w:r>
      <w:r>
        <w:rPr>
          <w:rFonts w:cs="Arial Armenian" w:ascii="Arial Armenian" w:hAnsi="Arial Armenian"/>
          <w:color w:val="000000"/>
          <w:sz w:val="24"/>
        </w:rPr>
        <w:t xml:space="preserve">,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§ ¶ÝáÙáÝ ¦ </w:t>
      </w:r>
      <w:r>
        <w:rPr>
          <w:rFonts w:cs="Arial Armenian" w:ascii="Arial Armenian" w:hAnsi="Arial Armenian"/>
          <w:color w:val="000000"/>
          <w:sz w:val="24"/>
          <w:szCs w:val="22"/>
        </w:rPr>
        <w:t>êä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À   ïÝûñ»Ý</w:t>
      </w:r>
      <w:r>
        <w:rPr>
          <w:rFonts w:cs="Arial Armenian" w:ascii="Arial Armenian" w:hAnsi="Arial Armenian"/>
          <w:color w:val="000000"/>
          <w:sz w:val="24"/>
        </w:rPr>
        <w:t>:</w:t>
      </w:r>
    </w:p>
    <w:p>
      <w:pPr>
        <w:pStyle w:val="Normal"/>
        <w:spacing w:lineRule="auto" w:line="360"/>
        <w:ind w:left="-142" w:right="6" w:firstLine="142"/>
        <w:jc w:val="both"/>
        <w:rPr>
          <w:rFonts w:ascii="Arial Armenian" w:hAnsi="Arial Armenian" w:cs="Arial Armenian"/>
          <w:color w:val="000000"/>
          <w:sz w:val="24"/>
        </w:rPr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>àñáß»óÇÝª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</w:rPr>
        <w:t xml:space="preserve">   </w:t>
      </w:r>
      <w:r>
        <w:rPr>
          <w:rFonts w:cs="Arial Armenian" w:ascii="Arial Armenian" w:hAnsi="Arial Armenian"/>
          <w:color w:val="000000"/>
          <w:sz w:val="24"/>
        </w:rPr>
        <w:t xml:space="preserve">1. </w:t>
      </w:r>
      <w:r>
        <w:rPr>
          <w:rFonts w:cs="Arial Armenian" w:ascii="Arial Armenian" w:hAnsi="Arial Armenian"/>
          <w:color w:val="000000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color w:val="000000"/>
          <w:sz w:val="24"/>
          <w:lang w:val="hy-AM"/>
        </w:rPr>
        <w:t>´´À</w:t>
      </w:r>
      <w:r>
        <w:rPr>
          <w:rFonts w:cs="Arial Armenian" w:ascii="Arial Armenian" w:hAnsi="Arial Armenian"/>
          <w:color w:val="000000"/>
          <w:sz w:val="24"/>
        </w:rPr>
        <w:t xml:space="preserve"> ïÝûñ»ÝÝ»ñÇ ËáñÑñ¹Ç  Ý³Ë³·³Ñ ÁÝïñ»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Ðñ³Ýï  ÞÇñÇÝÛ³Ý  </w:t>
      </w:r>
      <w:r>
        <w:rPr>
          <w:rFonts w:cs="Arial Armenian" w:ascii="Arial Armenian" w:hAnsi="Arial Armenian"/>
          <w:color w:val="000000"/>
          <w:sz w:val="24"/>
        </w:rPr>
        <w:t xml:space="preserve">, 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 xml:space="preserve">§ ¶ÝáÙáÝ ¦ </w:t>
      </w:r>
      <w:r>
        <w:rPr>
          <w:rFonts w:cs="Arial Armenian" w:ascii="Arial Armenian" w:hAnsi="Arial Armenian"/>
          <w:color w:val="000000"/>
          <w:sz w:val="24"/>
          <w:szCs w:val="22"/>
        </w:rPr>
        <w:t>êä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À   ïÝûñ»Ý</w:t>
      </w:r>
      <w:r>
        <w:rPr>
          <w:rFonts w:cs="Arial Armenian" w:ascii="Arial Armenian" w:hAnsi="Arial Armenian"/>
          <w:color w:val="000000"/>
          <w:sz w:val="24"/>
        </w:rPr>
        <w:t xml:space="preserve"> :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color w:val="000000"/>
          <w:sz w:val="24"/>
        </w:rPr>
      </w:pPr>
      <w:r>
        <w:rPr>
          <w:rFonts w:cs="Arial Armenian" w:ascii="Arial Armenian" w:hAnsi="Arial Armenian"/>
          <w:b/>
          <w:bCs/>
          <w:color w:val="000000"/>
          <w:sz w:val="24"/>
        </w:rPr>
        <w:t xml:space="preserve">ÊáñÑñ¹Ç Ü³Ë³·³Ñª                            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Ðñ³Ýï  ÞÇñÇÝÛ³Ý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  <w:t xml:space="preserve">²Ý¹³ÙÝ»ñª            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4"/>
          <w:szCs w:val="22"/>
        </w:rPr>
        <w:t xml:space="preserve">           </w:t>
      </w: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  <w:t xml:space="preserve">¾ÙÇÉ ¶ñÇ·áñÛ³Ý                          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ê»¹³    Ð³ÏáµÛ³Ý      </w:t>
      </w:r>
      <w:r>
        <w:rPr>
          <w:rFonts w:cs="Arial Armenian" w:ascii="Arial Armenian" w:hAnsi="Arial Armenian"/>
          <w:b/>
          <w:color w:val="000000"/>
          <w:sz w:val="24"/>
        </w:rPr>
        <w:t xml:space="preserve">                         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 xml:space="preserve">    </w:t>
      </w: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4"/>
        </w:rPr>
      </w:pPr>
      <w:r>
        <w:rPr>
          <w:rFonts w:eastAsia="Arial Armenian" w:cs="Arial Armenian" w:ascii="Arial Armenian" w:hAnsi="Arial Armenian"/>
          <w:b/>
          <w:color w:val="000000"/>
          <w:sz w:val="24"/>
        </w:rPr>
        <w:t xml:space="preserve">          </w:t>
      </w:r>
      <w:r>
        <w:rPr>
          <w:rFonts w:cs="Arial Armenian" w:ascii="Arial Armenian" w:hAnsi="Arial Armenian"/>
          <w:b/>
          <w:color w:val="000000"/>
          <w:sz w:val="24"/>
          <w:lang w:val="hy-AM"/>
        </w:rPr>
        <w:t>²ñÏ³¹Ç î³ñ·³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  <w:t xml:space="preserve">ßáí  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 xml:space="preserve">                       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  <w:t xml:space="preserve">    ÐáíÑ³ÝÝ»ë ºë³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4"/>
        </w:rPr>
      </w:pPr>
      <w:r>
        <w:rPr>
          <w:rFonts w:eastAsia="Arial Armenian" w:cs="Arial Armenian" w:ascii="Arial Armenian" w:hAnsi="Arial Armenian"/>
          <w:b/>
          <w:bCs/>
          <w:color w:val="000000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b/>
          <w:bCs/>
          <w:color w:val="000000"/>
          <w:sz w:val="24"/>
          <w:szCs w:val="24"/>
        </w:rPr>
        <w:t xml:space="preserve">¾¹áõ³ñ¹ Ø³Ã¨áëÛ³Ý                           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 xml:space="preserve">²ñÙ»Ý ¶ñÇ·áñÛ³Ý  </w:t>
      </w:r>
      <w:r>
        <w:rPr>
          <w:rFonts w:cs="Arial Armenian" w:ascii="Arial Armenian" w:hAnsi="Arial Armenian"/>
          <w:b/>
          <w:color w:val="000000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4"/>
        </w:rPr>
      </w:pPr>
      <w:r>
        <w:rPr>
          <w:rFonts w:eastAsia="Arial Armenian" w:cs="Arial Armenian" w:ascii="Arial Armenian" w:hAnsi="Arial Armeni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/>
          <w:b/>
          <w:bCs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right="148" w:hanging="0"/>
        <w:rPr>
          <w:rFonts w:ascii="Arial Armenian" w:hAnsi="Arial Armenian" w:cs="Arial Armenian"/>
          <w:b/>
          <w:b/>
          <w:bCs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left="-851" w:right="148" w:hanging="0"/>
        <w:rPr>
          <w:rFonts w:ascii="Arial Armenian" w:hAnsi="Arial Armenian" w:cs="Arial Armenian"/>
          <w:b/>
          <w:b/>
          <w:bCs/>
          <w:color w:val="000000"/>
          <w:sz w:val="24"/>
          <w:szCs w:val="22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ind w:right="148" w:hanging="0"/>
        <w:jc w:val="center"/>
        <w:rPr/>
      </w:pPr>
      <w:r>
        <w:rPr>
          <w:rFonts w:eastAsia="Arial Armenian" w:cs="Arial Armenian" w:ascii="Arial Armenian" w:hAnsi="Arial Armenian"/>
          <w:b/>
          <w:bCs/>
          <w:color w:val="000000"/>
          <w:sz w:val="28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color w:val="000000"/>
          <w:sz w:val="28"/>
          <w:lang w:val="hy-AM"/>
        </w:rPr>
        <w:t>ºðºì²ÜÆ àêÎºðâ²Î²Ü ¶àðÌ²ð²Ü -</w:t>
      </w:r>
      <w:r>
        <w:rPr>
          <w:rFonts w:cs="Arial Armenian" w:ascii="Arial Armenian" w:hAnsi="Arial Armenian"/>
          <w:b/>
          <w:bCs/>
          <w:color w:val="000000"/>
          <w:sz w:val="28"/>
          <w:szCs w:val="22"/>
          <w:lang w:val="hy-AM"/>
        </w:rPr>
        <w:t>1 §¶ÜàØàÜ¦</w:t>
      </w:r>
      <w:r>
        <w:rPr>
          <w:rFonts w:cs="Arial Armenian" w:ascii="Arial Armenian" w:hAnsi="Arial Armenian"/>
          <w:b/>
          <w:bCs/>
          <w:color w:val="000000"/>
          <w:lang w:val="hy-AM"/>
        </w:rPr>
        <w:t xml:space="preserve">     </w:t>
      </w:r>
      <w:r>
        <w:rPr>
          <w:rFonts w:cs="Arial Armenian" w:ascii="Arial Armenian" w:hAnsi="Arial Armenian"/>
          <w:b/>
          <w:bCs/>
          <w:color w:val="000000"/>
          <w:sz w:val="28"/>
          <w:lang w:val="hy-AM"/>
        </w:rPr>
        <w:t>´´À</w:t>
      </w:r>
    </w:p>
    <w:p>
      <w:pPr>
        <w:pStyle w:val="Normal"/>
        <w:spacing w:lineRule="auto" w:line="360"/>
        <w:ind w:right="148" w:hanging="0"/>
        <w:jc w:val="center"/>
        <w:rPr>
          <w:rFonts w:ascii="Arial Armenian" w:hAnsi="Arial Armenian" w:cs="Arial Armenian"/>
          <w:b/>
          <w:b/>
          <w:bCs/>
          <w:color w:val="000000"/>
          <w:sz w:val="28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28"/>
          <w:lang w:val="hy-AM"/>
        </w:rPr>
        <w:t>µ³ÅÝ»ï»ñ»ñÇ ï³ñ»Ï³Ý ÁÝ¹Ñ³Ýáõñ ÅáÕáíÇ í³ñÙ³Ý åÉ³Ý</w:t>
      </w:r>
    </w:p>
    <w:p>
      <w:pPr>
        <w:pStyle w:val="Normal"/>
        <w:spacing w:lineRule="auto" w:line="360"/>
        <w:ind w:right="148" w:hanging="0"/>
        <w:jc w:val="center"/>
        <w:rPr>
          <w:rFonts w:ascii="Arial Armenian" w:hAnsi="Arial Armenian" w:cs="Arial Armenian"/>
          <w:b/>
          <w:b/>
          <w:bCs/>
          <w:color w:val="000000"/>
          <w:sz w:val="28"/>
          <w:lang w:val="hy-AM"/>
        </w:rPr>
      </w:pPr>
      <w:r>
        <w:rPr>
          <w:rFonts w:cs="Arial Armenian" w:ascii="Arial Armenian" w:hAnsi="Arial Armenian"/>
          <w:b/>
          <w:bCs/>
          <w:color w:val="000000"/>
          <w:sz w:val="28"/>
          <w:lang w:val="hy-AM"/>
        </w:rPr>
      </w:r>
    </w:p>
    <w:p>
      <w:pPr>
        <w:pStyle w:val="Normal"/>
        <w:spacing w:lineRule="auto" w:line="360"/>
        <w:ind w:right="148" w:hanging="0"/>
        <w:jc w:val="center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ÂáõÛÉ ïí»ù  ÀÝÏ»ñáõÃÛ³Ý µ³ÅÝ»ï»ñ»ñÇ  ï³ñ»Ï³Ý  ÁÝ¹Ñ³Ýáõñ ÅáÕáíÁ Ñ³Ù³ñ»É µ³óí³Í:   </w:t>
      </w:r>
    </w:p>
    <w:p>
      <w:pPr>
        <w:pStyle w:val="Heading6"/>
        <w:ind w:right="14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ø³ñïáÕ³ñÇ å³ñï³Ï³ÝáõÃÛ³áõÝÝ»ñÁ ³é³ç³ñÏáõÙ »Ù ¹Ý»É  ¾. Î³ýÛ³ÝÇ  íñ³:</w:t>
      </w:r>
    </w:p>
    <w:p>
      <w:pPr>
        <w:pStyle w:val="Heading6"/>
        <w:ind w:right="148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²ÛÉ ³é³ç³ñÏáõÃÛáõÝÝ»ñ Ï³Ý±: 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²ÝÑñ³Å»ßï ¿ ÁÝïñ»É Ñ³ßíÇã Ñ³ÝÓÝ³ÅáÕáí : ²é³ç³ñÏáõÃÛáõÝ Ï³ Ñ³ßíÇã Ñ³ÝÓÝ³ÅáÕ³íÇ Ï³½ÙáõÙ ³é³ç³¹ñ»É Ñ»ï¨Û³É ³ÝÓ³Ýóª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²ñÙÇÝ» Ä³ÙÑ³ñÛ³Ý      -  Ï³¹ñ»ñÇ ·Íáí ï»ëáõã    </w:t>
      </w:r>
    </w:p>
    <w:p>
      <w:pPr>
        <w:pStyle w:val="Normal"/>
        <w:spacing w:lineRule="auto" w:line="360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>²ñß³ÉáõÛë  Ü»ñëÇëÛ³Ý    -  ³Ýíï³·áõÃÛ³Ý ³ßË³ï³ÏÇó</w:t>
        <w:tab/>
        <w:t xml:space="preserve">  </w:t>
      </w:r>
    </w:p>
    <w:p>
      <w:pPr>
        <w:pStyle w:val="Normal"/>
        <w:spacing w:lineRule="auto" w:line="360"/>
        <w:rPr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¶³Û³Ý» Ô³½³ñÛ³Ý       -  Ñ³ßí³å³Ñ         </w:t>
        <w:tab/>
        <w:tab/>
        <w:tab/>
        <w:tab/>
        <w:tab/>
      </w:r>
    </w:p>
    <w:p>
      <w:pPr>
        <w:pStyle w:val="Heading6"/>
        <w:ind w:right="148" w:hanging="0"/>
        <w:jc w:val="both"/>
        <w:rPr/>
      </w:pPr>
      <w:r>
        <w:rPr>
          <w:color w:val="000000"/>
        </w:rPr>
        <w:tab/>
      </w:r>
      <w:r>
        <w:rPr>
          <w:b w:val="false"/>
          <w:bCs w:val="false"/>
          <w:color w:val="000000"/>
        </w:rPr>
        <w:t xml:space="preserve">²ÛÉ ³é³ç³ñÏáõÃÛáõÝÝ»ñ Ï³Ý±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ab/>
        <w:tab/>
        <w:t>(Ï³ï³ñíáõÙ ¿ µ³ó ùí»³ñÏáõÃÛáõÝ 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úñ³Ï³ñ·áõÙ Ýßí³Í  Ñ³ñó»ñÁ »ÝÃ³Ï³ »Ý ùí»³ñÏáõÃÛ³Ùµ Ñ³ëï³ïÙ³Ý :</w:t>
        <w:tab/>
        <w:tab/>
        <w:tab/>
        <w:t xml:space="preserve">²é³ç³ñÏáõÙ »Ù Ûáõñ³ù³ÝãÛáõñ Ñ³ñóÇ ùí»³ñÏáõÃÛ³Ý í»ñ³µ»ñÛ³É ùí»³Ã»ñÃÇÏáõÙ Ï³ï³ñ»É Ñ³Ù³å³ï³ëË³Ý ÝßáõÙÝ»ñ (¹»Ù, ÏáÕÙ, Ó»éÝå³Ñ) ¨ µáÉáñ Ñ³ñó»ñÇ ùí»³ñÏáõÙÇó Ñ»ïá ÏÑ³Ûï³ñ³ñíÇ ÁÝ¹ÙÇçáõÙ 10 - 20 ñáå», áñÇ ÁÝÃ³óùáõÙ Ñ³ßíÇã Ñ³ÝÓÝ³ÅáÕáíÁ ÏÑ³ßíÇ Ñ³Ù³å³ï³ëË³Ý Ó³ÛÝ»ñÇ ù³Ý³ÏÁ ¨ Ï½»ÏáõóÇ ÅáÕáíÇ ÏáÕÙÇó ÁÝ¹áõÝí³Í áñáßÙ³Ý Ù³ëÇÝ: 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ÊÝ¹ñáõÙ »Ù Ñ³ßíÇã Ñ³ÝÓÝ³ÅáÕáíÇ ³Ý¹³ÙÝ»ñÇÝ ³ÝóÝ»É Çñ»Ýó å³ñï³Ï³ÝáõÃÛ³Ý Ï³ï³ñÙ³Ý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úñ³Ï³ñ·áõÙ Ýßí³Í µáÉáñ Ñ³ñó»ñÁ »ÝÃ³Ï³ »Ý ùí»³ñÏáõÃÛ³Ùµ Ñ³ëï³ïÙ³Ý, ÃáõÛÉ ïí»ù Éë»É Ñ³ßíÇã Ñ³ÝÓÝ³ÅáÕáíÇÝª ÅáÕáíÇÝ Ù³ëÝ³ÏóáÕ µ³ÅÝ»ï»ñ»ñÇ Ó³ÛÝ»ñÇ ·áõÙ³ñ³ÛÇÝ ù³Ý³ÏáõÃÛ³Ý Ù³ëÇÝ, ùíáñáõÙÇ ³å³ÑáíÙ³Ý ³éÏ³ÛáõÃÛáõÝÁ å³ñ½»Éáõ Ýå³ï³Ï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ÊáëùÁ ïñíáõÙ ¿ ²ñÙÇÝ» Ä³ÙÑ³ñÛ³ÝÇ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 xml:space="preserve">úñ³Ï³ñ·Ç ³é³çÇÝ Ñ³ñóáí ³é³ç³ñÏáõÙ »Ýù Éë»É º à ¶ - 1 </w:t>
      </w:r>
      <w:r>
        <w:rPr>
          <w:rFonts w:cs="Arial Armenian" w:ascii="Arial Armenian" w:hAnsi="Arial Armenian"/>
          <w:color w:val="000000"/>
          <w:sz w:val="24"/>
          <w:szCs w:val="22"/>
          <w:lang w:val="hy-AM"/>
        </w:rPr>
        <w:t>§¶ÜàØàÜ¦</w:t>
      </w:r>
      <w:r>
        <w:rPr>
          <w:rFonts w:cs="Arial Armenian" w:ascii="Arial Armenian" w:hAnsi="Arial Armenian"/>
          <w:color w:val="000000"/>
          <w:sz w:val="24"/>
          <w:lang w:val="hy-AM"/>
        </w:rPr>
        <w:t xml:space="preserve">   ´´À  ¶ÉË³íáñ ïÝûñ»Ý ¾ÙÇÉ ¶ñÇ·áñÛ³ÝÇ Ñ³ßí»ïíáõÃÛáõÝÁ  ÀÝÏ»ñáõÃÛ³Ý 2013Ã. ï³ñ»Ï³Ý ·áñÍáõÝ»áõÃÛ³Ý í»ñ³µ»ñÛ³É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¼»ÏáõóáÕÇÝ Ñ³ñó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²Ûë Ñ³ñóáí ³ñï³Ñ³ÛïíáÕÝ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(øí»³ñÏáõÃÛáõÝª ÀÝÏ»ñáõÃÛ³Ý ·áñÍáõÝ»áõÃÛ³Ý Ñ³ßí»ïíáõÃÛ³Ý Ñ³ëï³ï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øí»³Ã»ñÃÇÏ ³é³çÇÝ Ñ³ñó:)</w:t>
      </w:r>
    </w:p>
    <w:p>
      <w:pPr>
        <w:pStyle w:val="Normal"/>
        <w:tabs>
          <w:tab w:val="clear" w:pos="720"/>
          <w:tab w:val="left" w:pos="1590" w:leader="none"/>
          <w:tab w:val="left" w:pos="9498" w:leader="none"/>
        </w:tabs>
        <w:spacing w:lineRule="auto" w:line="360"/>
        <w:ind w:left="-709" w:right="-136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ÀÝÏ»ñáõÃÛ³Ý 2013  Ãí³Ï³ÝÇ ýÇÝ³Ýë³Ï³Ý ·áñÍáõÝ»áõÃÛáõÝÁ ³Ù÷á÷áÕ  ï³ñ»Ï³Ý Ñ³ßí»ïíáõÃÛ³Ý, ÇÝãå»ë Ý³¨  ß³ÑáõÛÃÇ ¨ íÝ³ëÇ Ñ³ßí»ïíáõÃÛ³Ý Ù³ëÇÝ Ï½»ÏáõóÇ ÀÝÏ»ñáõÃÛ³Ý ·ÉË³íáñ Ñ³ßí³å³Ñ ²½³ïáõÑÇ Ø³Ï³ñÛ³ÝÁ:</w:t>
      </w:r>
    </w:p>
    <w:p>
      <w:pPr>
        <w:pStyle w:val="Normal"/>
        <w:tabs>
          <w:tab w:val="clear" w:pos="720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color w:val="000000"/>
          <w:sz w:val="24"/>
          <w:lang w:val="hy-AM"/>
        </w:rPr>
        <w:t>¼»ÏáõóáÕÇÝ Ñ³ñó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²Ûë Ñ³ñóáí ³ñï³Ñ³ÛïíáÕÝ»ñ 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color w:val="000000"/>
          <w:sz w:val="24"/>
          <w:lang w:val="hy-AM"/>
        </w:rPr>
        <w:t>(øí»³ñÏáõÃÛáõÝª ÀÝÏ»ñáõÃÛ³Ý 2013 Ãí³Ï³ÝÇ ýÇÝ³Ýë³Ï³Ý ·áñÍáõÝ»áõÃÛáõÝÁ ³Ù÷á÷áÕ ï³ñ»Ï³Ý Ñ³ßí»ïíáõÃÛ³Ý, ÇÝãå»ë Ý³¨  ß³ÑáõÛÃÇ ¨ íÝ³ëÇ Ñ³ßí»ïíáõÃÛ³Ý Ñ³ëï³ï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øí»³Ã»ñÃÇÏ »ñÏñáñ¹, »ññáñ¹ Ñ³ñó»ñ:)</w:t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ÀÝÏ»ñáõÃÛ³Ý í»ñëïáõ·áÕÇ Ñ³ßí»ïíáõÃÛ³Ý Ù³ëÇÝ Ï½»ÏáõóÇ ÀÝÏ»ñáõÃÛ³Ý ì»ñëïáõ·áÕ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¼»ÏáõóáÕÇÝ Ñ³ñó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²Ûë Ñ³ñóáí ³ñï³Ñ³ÛïíáÕÝ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(øí»³ñÏáõÃÛáõÝª ÀÝÏ»ñáõÃÛ³Ý í»ñëïáõ·áÕÇ Ñ³ßí»ïíáõÃÛ³Ý Ñ³ëï³ïáõ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øí»³Ã»ñÃÇÏ ãáññáñ¹ Ñ³ñó:)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</w:r>
    </w:p>
    <w:p>
      <w:pPr>
        <w:pStyle w:val="Normal"/>
        <w:tabs>
          <w:tab w:val="clear" w:pos="720"/>
          <w:tab w:val="left" w:pos="1395" w:leader="none"/>
          <w:tab w:val="left" w:pos="1590" w:leader="none"/>
        </w:tabs>
        <w:spacing w:lineRule="auto" w:line="360"/>
        <w:ind w:left="-284" w:right="148" w:hanging="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          </w:t>
      </w:r>
      <w:r>
        <w:rPr>
          <w:rFonts w:cs="Arial Armenian" w:ascii="Arial Armenian" w:hAnsi="Arial Armenian"/>
          <w:color w:val="000000"/>
          <w:sz w:val="24"/>
          <w:lang w:val="hy-AM"/>
        </w:rPr>
        <w:t>ÀÝÏ»ñáõÃÛ³Ý ïÝûñ»ÝÝ»ñÇ ËáñÑñ¹Ç ³Ý¹³ÙÝ»ñÇ Ï³½ÙÇ í»ñ³µ»ñÛ³É Ï½»ÏáõóÇ ïÝûñ»ÝÝ»ñÇ ËáñÑñ¹Ç ³Ý¹³Ù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¼»ÏáõóáÕÇÝ Ñ³ñó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²Ûë Ñ³ñóáí ³ñï³Ñ³ÛïíáÕÝ»ñ Ï³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(øí»³ñÏáõÃÛáõÝª ïÝûñ»ÝÝ»ñÇ ËáñÑñ¹Ç ³Ý¹³ÙÝ»ñÇ ÁÝïñáõÃÛáõÝ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color w:val="000000"/>
          <w:sz w:val="24"/>
          <w:lang w:val="hy-AM"/>
        </w:rPr>
      </w:pPr>
      <w:r>
        <w:rPr>
          <w:rFonts w:cs="Arial Armenian" w:ascii="Arial Armenian" w:hAnsi="Arial Armenian"/>
          <w:color w:val="000000"/>
          <w:sz w:val="24"/>
          <w:lang w:val="hy-AM"/>
        </w:rPr>
        <w:t>øí»³Ã»ñÃÇÏ ÑÇÝ·»ñáñ¹ Ñ³ñó:)</w:t>
      </w:r>
    </w:p>
    <w:p>
      <w:pPr>
        <w:pStyle w:val="Normal"/>
        <w:spacing w:lineRule="auto" w:line="360"/>
        <w:ind w:right="148" w:hanging="0"/>
        <w:jc w:val="both"/>
        <w:rPr/>
      </w:pPr>
      <w:r>
        <w:rPr>
          <w:rFonts w:eastAsia="Arial Armenian" w:cs="Arial Armenian" w:ascii="Arial Armenian" w:hAnsi="Arial Armenian"/>
          <w:color w:val="000000"/>
          <w:sz w:val="24"/>
          <w:lang w:val="hy-AM"/>
        </w:rPr>
        <w:t xml:space="preserve">   </w:t>
      </w:r>
      <w:r>
        <w:rPr>
          <w:rFonts w:eastAsia="Arial Armenian" w:cs="Arial Armenian" w:ascii="Arial Armenian" w:hAnsi="Arial Armenian"/>
          <w:color w:val="000000"/>
          <w:sz w:val="24"/>
          <w:szCs w:val="24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úñ³Ï³ñ·Ç Ñ³ñó»ñÁ ëå³éí»É »Ý:</w:t>
      </w:r>
    </w:p>
    <w:p>
      <w:pPr>
        <w:pStyle w:val="Normal"/>
        <w:spacing w:lineRule="auto" w:line="360"/>
        <w:ind w:right="148" w:hanging="0"/>
        <w:jc w:val="both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color w:val="000000"/>
          <w:sz w:val="24"/>
          <w:szCs w:val="24"/>
          <w:lang w:val="hy-AM"/>
        </w:rPr>
        <w:t>Ð³Ûï³ñ³ñíáõÙ ¿ ÁÝ¹ÙÇçáõÙ 20 ñáå», áñÇó Ñ»ïá Ñ³ßíÇã Ñ³ÝÓÝ³ÅáÕáíÁ Ï½»ÏáõóÇ ÅáÕáíÇ ÏáÕÙÇó Ï³Ûóñ³Í áñáßáõÙÝ»ñÇ Ù³ëÇÝ: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" w:hAnsi="Times Armenian" w:cs="Times Armenian"/>
      <w:b/>
      <w:sz w:val="24"/>
      <w:lang w:val="hy-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color w:val="FF00FF"/>
      <w:sz w:val="24"/>
      <w:lang w:val="hy-A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outlineLvl w:val="2"/>
    </w:pPr>
    <w:rPr>
      <w:rFonts w:ascii="Times Armenian" w:hAnsi="Times Armenian" w:cs="Times Armenian"/>
      <w:b/>
      <w:i/>
      <w:sz w:val="24"/>
      <w:lang w:val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firstLine="1170"/>
      <w:outlineLvl w:val="3"/>
    </w:pPr>
    <w:rPr>
      <w:rFonts w:ascii="Arial Armenian" w:hAnsi="Arial Armenian" w:cs="Arial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8" w:hanging="0"/>
      <w:jc w:val="center"/>
      <w:outlineLvl w:val="5"/>
    </w:pPr>
    <w:rPr>
      <w:rFonts w:ascii="Arial Armenian" w:hAnsi="Arial Armenian" w:cs="Arial Armenian"/>
      <w:b/>
      <w:bCs/>
      <w:color w:val="FF0000"/>
      <w:sz w:val="24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Armenian" w:hAnsi="Times Armenian" w:cs="Times Armenian"/>
      <w:sz w:val="28"/>
      <w:szCs w:val="24"/>
    </w:rPr>
  </w:style>
  <w:style w:type="character" w:styleId="WW8Num1z0">
    <w:name w:val="WW8Num1z0"/>
    <w:qFormat/>
    <w:rPr>
      <w:rFonts w:ascii="Arial Armenian" w:hAnsi="Arial Armeni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Armeni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Armeni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Times Armeni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Armeni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Times Armeni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Times Armeni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80" w:leader="none"/>
      </w:tabs>
      <w:jc w:val="center"/>
    </w:pPr>
    <w:rPr>
      <w:rFonts w:ascii="Arial Armenian" w:hAnsi="Arial Armenian" w:cs="Arial Armenian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Armenian" w:hAnsi="Times Armenian" w:cs="Times Armenian"/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 w:val="24"/>
      <w:lang w:val="hy-AM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tabs>
        <w:tab w:val="clear" w:pos="720"/>
        <w:tab w:val="left" w:pos="-180" w:leader="none"/>
      </w:tabs>
      <w:spacing w:lineRule="auto" w:line="360"/>
      <w:ind w:left="-180" w:right="-329" w:hanging="0"/>
      <w:jc w:val="both"/>
    </w:pPr>
    <w:rPr>
      <w:rFonts w:ascii="Arial Armenian" w:hAnsi="Arial Armenian" w:cs="Arial Armenian"/>
      <w:color w:val="FF0000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57:00Z</dcterms:created>
  <dc:creator>..</dc:creator>
  <dc:description/>
  <cp:keywords/>
  <dc:language>en-US</dc:language>
  <cp:lastModifiedBy>Azatuhi</cp:lastModifiedBy>
  <cp:lastPrinted>2014-06-23T16:21:00Z</cp:lastPrinted>
  <dcterms:modified xsi:type="dcterms:W3CDTF">2014-06-25T16:12:00Z</dcterms:modified>
  <cp:revision>389</cp:revision>
  <dc:subject/>
  <dc:title>                                     ÀÝÃ³óÇÏ Ñ³ßí»ïíáõÃÛ³Ý           </dc:title>
</cp:coreProperties>
</file>